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>Приложение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ЯЕМЫЕ УСЛОВНЫЕ СО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97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тное охранное предприятие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ированные 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Р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енизированная охрана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ывное устройство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С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ие средства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пропускной пунк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ьные телефонные систем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хранно-пожарная сигнализ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ор приемно-контрольны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нкт централизованной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хранного телевиден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ередачи извеще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роевое подразделение милиции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ехнические средства охраны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вожная сигнализ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ионная камера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</w:tc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резвычайная ситуац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13:00Z</dcterms:created>
  <dc:creator>Ладушки</dc:creator>
  <dc:description/>
  <dc:language>en-US</dc:language>
  <cp:lastModifiedBy>Ладушки</cp:lastModifiedBy>
  <dcterms:modified xsi:type="dcterms:W3CDTF">2013-02-13T18:13:00Z</dcterms:modified>
  <cp:revision>2</cp:revision>
  <dc:subject/>
  <dc:title/>
</cp:coreProperties>
</file>